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25450</wp:posOffset>
            </wp:positionV>
            <wp:extent cx="654050" cy="6540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-354330</wp:posOffset>
                </wp:positionV>
                <wp:extent cx="165735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ผู้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25pt;mso-wrap-distance-left:9.05pt;mso-wrap-distance-right:9.05pt;mso-wrap-distance-top:0pt;mso-wrap-distance-bottom:0pt;margin-top:-27.9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เรียนต่อ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สัตหีบ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 )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โรคประจำตัว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เล่าเรียนของบุตร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ได้ จากหน่วย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เล่าเรียนของบุตร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น่วย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ิด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บุคคลอื่นโปรดระบุความสัมพันธ์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ยื่น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ูติบัตรนักเรีย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นักเร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บิด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บิ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มาร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มารดา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และสำเนาทะเบียนบ้านของ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ปกครองไม่ใช่บิดาและมารดา</w:t>
      </w:r>
      <w:r>
        <w:rPr>
          <w:rFonts w:cs="TH SarabunPSK" w:ascii="TH SarabunPSK" w:hAnsi="TH SarabunPSK"/>
          <w:sz w:val="32"/>
          <w:szCs w:val="32"/>
        </w:rPr>
        <w:t xml:space="preserve">)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ไม่ได้รับหลักฐานการจ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นักเรียน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ข้อมูลข้างต้น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74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4:00Z</dcterms:created>
  <dc:creator>chil</dc:creator>
  <dc:description/>
  <dc:language>en-US</dc:language>
  <cp:lastModifiedBy>Windows User</cp:lastModifiedBy>
  <cp:lastPrinted>2019-10-28T14:56:00Z</cp:lastPrinted>
  <dcterms:modified xsi:type="dcterms:W3CDTF">2020-04-22T02:04:00Z</dcterms:modified>
  <cp:revision>2</cp:revision>
  <dc:subject/>
  <dc:title>ใบสมัครเข้าเรียนต่อชั้นมัธยมศึกษาปีที่ 1</dc:title>
</cp:coreProperties>
</file>